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ARICHI DI NATURA PROFESSIONALE “C” AREA TECNOSTRUTTUR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(Monitor Esperto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2/03/2019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______________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Requisiti per monitor esperto di cui all’art. 4 comma 1 o 2 unitamente ai requisiti previsti al comma 5 del medesimo art.4 del DM 15/11/2011.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2-13T11:07:00Z</dcterms:modified>
  <cp:revision>11</cp:revision>
  <dc:subject/>
  <dc:title>spazio riservato all’ufficio</dc:title>
</cp:coreProperties>
</file>